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. CAVALLERI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Spagliardi 23 - 20015 Parabia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o scolastico 2013-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LASSE 5 SEZ.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GNO E STORIA DELL'ART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ssa Marina Bonfigl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5" w:hanging="35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. STORIA DELL’ARTE: IL PERCORSO DELL’ARCHITETTURA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Europa di fine Ottocento di fronte allo sviluppo industriale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</w:rPr>
      </w:pPr>
      <w:r>
        <w:rPr>
          <w:sz w:val="22"/>
          <w:u w:val="single"/>
        </w:rPr>
        <w:t>Lo sviluppo della città borghese: dall’architettura storicista all’architettura del ferr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Architettura storicista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Parlamento di Londra (cenni)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Paxto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rystal Palace a Londr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Eiffe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Tour Eiffel a Parig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Mengo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Galleria Vittorio Emanuele a Milan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Haussman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Piano per Parig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Cerdà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iano per Barcellona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Affrontare il progetto di design e di architettura nella nuova realtà industrial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 problemi posti dalla realtà produttiva </w:t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2"/>
        </w:rPr>
        <w:tab/>
        <w:t xml:space="preserve">Morris e l’Arts and Crafts </w:t>
      </w:r>
    </w:p>
    <w:p>
      <w:pPr>
        <w:pStyle w:val="Normal"/>
        <w:tabs>
          <w:tab w:val="left" w:pos="720" w:leader="none"/>
        </w:tabs>
        <w:rPr/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ab/>
      </w:r>
      <w:r>
        <w:rPr>
          <w:i/>
          <w:sz w:val="22"/>
        </w:rPr>
        <w:t>L’Art Nuoveau in Europa: varietà di soluzioni per le arti applicat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La Secessione viennes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alazzo della Secession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l Modernismo catalano di Gaudì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asa Batlò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Casa Milà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Sagrada Famil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rco Guell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Nascita e varietà di declinazioni progettuali del Movimento Modern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a Germania e l’istanza razionalista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Behrens e il Deutscher Werkbun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Fabbrica di turbine AEG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Gropius e la proposta del Bauhaus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Sede della scuola a Dessau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ies van der Rohe dalla Germania all’Americ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Poltrona Barcello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diglione di Barcello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sa Farnsworth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ke Shore Drive Apartments a Chicag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e Corbusier padre del Funzionalismo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haise longu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Ville Savoy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Unità d’Abitazione di Marsigl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ppella di Notre-Dame-du-Hauta Ronchamp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rogetti urbanistici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Il caso italiano tra Fascismo e Razionalism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Piacentin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rogetti urbanistic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lazzo di Giustizia a Milan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Terragni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asa del Fascio a Com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a soluzione americana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Costruire le città del Nuovo Continent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 xml:space="preserve">Edifici di rappresentanza e tradizione storicista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Ballon –frame e case unifamigliar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Scuola di Chicago (cenni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Wright e l’architettura organic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Robie Hous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sa sulla Cascat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Guggenheim Museum</w:t>
      </w: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B. STORIA DELL’ARTE: IL PERCORSO DELLE ARTI FIGURATIVE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2"/>
        </w:rPr>
        <w:t>L’inquietudine in Europa dopo  la Restaurazione. Quadro storico, temi e caratteri generali, pluralità di interpretazioni artistiche.</w:t>
      </w:r>
    </w:p>
    <w:p>
      <w:pPr>
        <w:pStyle w:val="Normal"/>
        <w:tabs>
          <w:tab w:val="left" w:pos="7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Natura e religione</w:t>
      </w:r>
    </w:p>
    <w:p>
      <w:pPr>
        <w:pStyle w:val="Normal"/>
        <w:tabs>
          <w:tab w:val="clear" w:pos="720"/>
          <w:tab w:val="left" w:pos="356" w:leader="none"/>
        </w:tabs>
        <w:jc w:val="both"/>
        <w:rPr/>
      </w:pPr>
      <w:r>
        <w:rPr>
          <w:sz w:val="22"/>
        </w:rPr>
        <w:t>Friedrich e la religione della natura</w:t>
      </w:r>
    </w:p>
    <w:p>
      <w:pPr>
        <w:pStyle w:val="Normal"/>
        <w:tabs>
          <w:tab w:val="clear" w:pos="720"/>
          <w:tab w:val="left" w:pos="356" w:leader="none"/>
        </w:tabs>
        <w:jc w:val="both"/>
        <w:rPr/>
      </w:pPr>
      <w:r>
        <w:rPr>
          <w:sz w:val="22"/>
        </w:rPr>
        <w:tab/>
        <w:tab/>
        <w:t xml:space="preserve"> </w:t>
      </w:r>
      <w:r>
        <w:rPr>
          <w:i/>
          <w:sz w:val="22"/>
        </w:rPr>
        <w:t>Viandante sul mare di nebbia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Monaco in riva al mare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</w:rPr>
      </w:pPr>
      <w:r>
        <w:rPr>
          <w:sz w:val="22"/>
        </w:rPr>
        <w:t>Turner e il sublime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La sera del diluvio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Scoprire la storia e l’animo uman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Delacroix  tra pittura di cronaca e di stor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a barca di Dant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libertà guida il popolo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</w:rPr>
        <w:tab/>
        <w:t>Il rapimento di Rebecca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sz w:val="22"/>
        </w:rPr>
      </w:pPr>
      <w:r>
        <w:rPr>
          <w:sz w:val="22"/>
        </w:rPr>
        <w:t>Hayez e la speranza storica italiana</w:t>
      </w:r>
    </w:p>
    <w:p>
      <w:pPr>
        <w:pStyle w:val="Normal"/>
        <w:tabs>
          <w:tab w:val="clear" w:pos="720"/>
          <w:tab w:val="left" w:pos="356" w:leader="none"/>
        </w:tabs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Il bacio</w:t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arte di fronte alla realtà della rivoluzione industriale</w:t>
      </w:r>
    </w:p>
    <w:p>
      <w:pPr>
        <w:pStyle w:val="Normal"/>
        <w:tabs>
          <w:tab w:val="left" w:pos="7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Il Realismo in Europa. Quadro storico; caratteri generali e varietà di interpretazioni artistiche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Courbet  maestro del Realismo di denunc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o spaccapiet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Signorine sulla Senn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Giovanni Fattori e i Macchiaiol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ampo italiano alla battaglia di Magenta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In vedetta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rotonda di Palmieri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Bovi al carr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rivoluzione antiaccademica di fine Ottocento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a fotografia e il ripensamento del ruolo della pittur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guerre, Muybridge, Nadar, i fratelli Alinari (cenni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’Impressionismo: caratteri generali e  pluralità di interpretazioni artistiche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Manet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olazione sull’erb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Mone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Impressione: sole nascent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Grenouillier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o stagno delle  ninfee (serie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cattedrale di Rouen (serie)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Renoi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Grenouillie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Ballo al Moulin de la Galett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  <w:lang w:val="fr-FR"/>
        </w:rPr>
        <w:tab/>
      </w:r>
      <w:r>
        <w:rPr>
          <w:i/>
          <w:sz w:val="22"/>
        </w:rPr>
        <w:t>Le bagnant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Dega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a lezione di ballo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’assenzio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Quattro ballerine in blu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Il Post-Impressionismo alla ricerca di nuove vie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Seurat : le teorie del colore e la visione scientifica del pointillism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Un dimanche a la Grande Jatt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irc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Van Gogh: la sfera emotiva incontra la realtà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I mangiatori di patat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utoritratti del 1887, 1888 e 1889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Veduta di Arles con iris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notte stellat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mpo di grano con volo di corvi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Gauguin: in viaggio verso verità elementar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risto giall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ome! Sei gelosa?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Cézanne: la ricerca della struttura del real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Nature morte (cenni)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La casa dell’impiccat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  giocatori di cart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La montagna Sainte-Victoire (serie)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e bagnanti (serie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b/>
          <w:sz w:val="22"/>
        </w:rPr>
        <w:t>La crisi delle coscienze europee: tendenze simboliste ed espressioniste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  <w:u w:val="single"/>
        </w:rPr>
        <w:t>Il simbolismo estetizzante e letterar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Klimt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Giuditta 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Baci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Dana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cull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a visione drammatica della tendenza espressionist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iel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L’abbracc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unch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La fanciulla malat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Pubertà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era sulla via Karl Johan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Il grido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Le Avanguardie storiche: </w:t>
      </w:r>
      <w:r>
        <w:rPr>
          <w:b/>
          <w:sz w:val="22"/>
        </w:rPr>
        <w:t>le risposte dell’arte alla rivoluzione culturale del Novecent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’Espressionismo:  matrici culturali, caratteri generali e varietà di interpretazioni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rchner e la violenza polemica di Die Brucke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Donne nella strad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sse  e il colorismo dei Fauves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Donna con cappell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a danz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a musi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Il Cubismo: matrici culturali, caratteri generali e varietà di interpretazioni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icasso </w:t>
      </w: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Poveri in riva al mare (periodo blu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>Famiglia di saltimbanchi (periodo rosa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i/>
          <w:sz w:val="22"/>
        </w:rPr>
        <w:t>Les Demoiselles d’Avignon  (cubismo primitiv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Ritratto di Ambroise Vollard (cubismo analitic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Natura morta con sedia impagliata (collage e papiers collées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 musici (cubismo sintetic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Ritratto di Dora Maar (età dei mostri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ab/>
        <w:t>Guernic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’Astrattismo: matrici culturali, caratteri generali e varietà di interpretazioni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Kandinskij e l‘emozione visiva pur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oppia a cavallo</w:t>
      </w:r>
    </w:p>
    <w:p>
      <w:pPr>
        <w:pStyle w:val="Normal"/>
        <w:tabs>
          <w:tab w:val="left" w:pos="720" w:leader="none"/>
        </w:tabs>
        <w:rPr>
          <w:i/>
          <w:i/>
          <w:color w:val="FF0000"/>
          <w:sz w:val="22"/>
        </w:rPr>
      </w:pPr>
      <w:r>
        <w:rPr>
          <w:i/>
          <w:sz w:val="22"/>
        </w:rPr>
        <w:tab/>
        <w:t>Murnau: cortile del castello</w:t>
      </w:r>
    </w:p>
    <w:p>
      <w:pPr>
        <w:pStyle w:val="Normal"/>
        <w:tabs>
          <w:tab w:val="left" w:pos="720" w:leader="none"/>
        </w:tabs>
        <w:rPr/>
      </w:pPr>
      <w:r>
        <w:rPr>
          <w:i/>
          <w:color w:val="FF0000"/>
          <w:sz w:val="22"/>
        </w:rPr>
        <w:tab/>
      </w:r>
      <w:r>
        <w:rPr>
          <w:i/>
          <w:sz w:val="22"/>
        </w:rPr>
        <w:t>Senza titolo, 1910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omposizione VI ( “Lo spirituale nell’arte”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Alcuni cerchi (“Punto e linea nel piano”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drian e il Neoplasticism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’albero ross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’albero blu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’albero (orizzontale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L’albero grigio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Melo in fior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Composizione n. 10: molo e ocean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Composizione 11  in rosso, blu e giall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etveld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Sedia rosso-blu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L’arte dopo la Grande Guerra. Quadro storico e caratteri generali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  <w:u w:val="single"/>
        </w:rPr>
        <w:t xml:space="preserve">Il Dadaismo: la contestazione radicale dei valori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Duchamp e il ready-mad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Fonta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.H. O.O.Q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an Ray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adeau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Il Surrealismo: modalità espressive per la liberazione dell’inconsc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irò e il naturale surrealismo dell’infanz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arnevale di Arlecchin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ittura (con collage preparatori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scala dell’evasione (serie delle Costellazioni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Dalì e il metodo paranoico-critic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Stipo antropomorf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Presagio di guerra civil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lusione infinit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Sogno causato dal volo di un’ape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DISEGNO: IL PERCORSO PROGETTUALE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tenut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omprendere il progetto attraverso l’analisi grafica delle sue compon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omprendere la dinamica dei rapporti esistenti tra Avanguardie artistiche e innovazione del progetto attraverso l’analisi di un esempio significativo (Dall’Astrattismo di Mondrian alle soluzioni di Rietveld e di Mies van der Rohe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dividuare e utilizzare vincoli e criteri compositivi per la progettazione di un oggetto d’us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pplicazio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nalisi grafica di progetto di design o di architettura (a scelta degli studenti)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Tema 1. Rappresentazione grafica bi e tridimensionale della Berlin Chair di Thomas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ietvel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oiezioni ortogonali e assonometrich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Quotatura e abaco degli elementi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Tema 2. Rappresentazione grafica bi e tridimensionale del Padiglione Barcellona di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Mies van der Rohe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pianta, prospetti e sezioni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 xml:space="preserve">- spaccato assonometrico e viste prospettiche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ll’opera astrattista di Mondrian all’invenzione progettuale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spazializzazione delle componenti di un’opera pittorica di Mondrian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Progettazione e rappresentazione bi e tridimensionale di oggetto di design a partire dalle componenti spazializzate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 IN ADO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G. Cricco, F. Di Teodoro, </w:t>
      </w:r>
      <w:r>
        <w:rPr>
          <w:sz w:val="22"/>
          <w:szCs w:val="22"/>
          <w:u w:val="single"/>
        </w:rPr>
        <w:t>Itinerario nell’arte</w:t>
      </w:r>
      <w:r>
        <w:rPr>
          <w:sz w:val="22"/>
          <w:szCs w:val="22"/>
        </w:rPr>
        <w:t>, vol. 3, Zanichelli</w:t>
      </w:r>
    </w:p>
    <w:p>
      <w:pPr>
        <w:pStyle w:val="Normal"/>
        <w:rPr>
          <w:rFonts w:ascii="Times New Roman" w:hAnsi="Times New Roman" w:cs="Times New Roman"/>
          <w:color w:val="C0504D"/>
          <w:sz w:val="22"/>
          <w:szCs w:val="22"/>
        </w:rPr>
      </w:pPr>
      <w:r>
        <w:rPr>
          <w:rFonts w:cs="Book Antiqua" w:ascii="Times New Roman" w:hAnsi="Times New Roman"/>
          <w:sz w:val="22"/>
          <w:szCs w:val="28"/>
        </w:rPr>
        <w:t xml:space="preserve">Pinotti-Taddei-Zanon, </w:t>
      </w:r>
      <w:r>
        <w:rPr>
          <w:rFonts w:cs="Book Antiqua" w:ascii="Times New Roman" w:hAnsi="Times New Roman"/>
          <w:sz w:val="22"/>
          <w:szCs w:val="28"/>
          <w:u w:val="single"/>
        </w:rPr>
        <w:t>Tecniche grafiche</w:t>
      </w:r>
      <w:r>
        <w:rPr>
          <w:rFonts w:cs="Book Antiqua" w:ascii="Times New Roman" w:hAnsi="Times New Roman"/>
          <w:sz w:val="22"/>
          <w:szCs w:val="28"/>
        </w:rPr>
        <w:t>, ed. Atlas</w:t>
      </w:r>
    </w:p>
    <w:p>
      <w:pPr>
        <w:pStyle w:val="Normal"/>
        <w:rPr>
          <w:rFonts w:ascii="Times New Roman" w:hAnsi="Times New Roman" w:cs="Times New Roman"/>
          <w:color w:val="C0504D"/>
          <w:sz w:val="22"/>
          <w:szCs w:val="22"/>
        </w:rPr>
      </w:pPr>
      <w:r>
        <w:rPr>
          <w:rFonts w:cs="Times New Roman" w:ascii="Times New Roman" w:hAnsi="Times New Roman"/>
          <w:color w:val="C0504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rabiago, 6 giugno 2014</w:t>
        <w:tab/>
        <w:tab/>
        <w:t xml:space="preserve">   </w:t>
        <w:tab/>
        <w:tab/>
        <w:tab/>
        <w:tab/>
      </w:r>
    </w:p>
    <w:p>
      <w:pPr>
        <w:pStyle w:val="Normal"/>
        <w:ind w:left="355" w:hanging="35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STUDENTI </w:t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Monaco" w:hAnsi="Monaco" w:cs="Monaco"/>
      <w:sz w:val="20"/>
    </w:rPr>
  </w:style>
  <w:style w:type="paragraph" w:styleId="Stile1">
    <w:name w:val="Stile1"/>
    <w:basedOn w:val="PlainText"/>
    <w:qFormat/>
    <w:pPr/>
    <w:rPr>
      <w:rFonts w:ascii="New York;Times New Roman" w:hAnsi="New York;Times New Roman" w:cs="New York;Times New Roman"/>
      <w:sz w:val="32"/>
    </w:rPr>
  </w:style>
  <w:style w:type="paragraph" w:styleId="Latino">
    <w:name w:val="latino"/>
    <w:basedOn w:val="Normal"/>
    <w:qFormat/>
    <w:pPr>
      <w:jc w:val="both"/>
    </w:pPr>
    <w:rPr>
      <w:sz w:val="28"/>
    </w:rPr>
  </w:style>
  <w:style w:type="paragraph" w:styleId="Annotazioni">
    <w:name w:val="annotazioni"/>
    <w:basedOn w:val="Normal"/>
    <w:qFormat/>
    <w:pPr>
      <w:jc w:val="both"/>
    </w:pPr>
    <w:rPr>
      <w:color w:val="FF0000"/>
      <w:sz w:val="28"/>
    </w:rPr>
  </w:style>
  <w:style w:type="paragraph" w:styleId="Annotazione">
    <w:name w:val="Annotazione"/>
    <w:basedOn w:val="Normal"/>
    <w:qFormat/>
    <w:pPr>
      <w:jc w:val="both"/>
    </w:pPr>
    <w:rPr>
      <w:color w:val="FF0000"/>
      <w:sz w:val="28"/>
    </w:rPr>
  </w:style>
  <w:style w:type="paragraph" w:styleId="Greco">
    <w:name w:val="greco"/>
    <w:basedOn w:val="Normal"/>
    <w:qFormat/>
    <w:pPr>
      <w:jc w:val="both"/>
    </w:pPr>
    <w:rPr>
      <w:rFonts w:ascii="Geneva" w:hAnsi="Geneva" w:cs="Gene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2:00Z</dcterms:created>
  <dc:creator>Marina Bonfigli</dc:creator>
  <dc:description/>
  <cp:keywords/>
  <dc:language>en-US</dc:language>
  <cp:lastModifiedBy>Marina Bonfigli</cp:lastModifiedBy>
  <cp:lastPrinted>2014-05-20T20:02:00Z</cp:lastPrinted>
  <dcterms:modified xsi:type="dcterms:W3CDTF">2014-05-21T18:17:00Z</dcterms:modified>
  <cp:revision>49</cp:revision>
  <dc:subject/>
  <dc:title>STORIA DELL'ARTE</dc:title>
</cp:coreProperties>
</file>